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решению Твер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«___»________2017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решению Твер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21.12. 2016  №  4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субсидий юридически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за исключением субсидий государственным (муниципаль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реждениям), индивидуальным предпринимателям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возмещения недополученных доходов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го обеспечения (возмещения) затрат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производством (реализацией) товаров (за исклю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акцизных товаров, кроме автомобилей легк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мотоциклов, винодельческих продуктов, произвед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выращенного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нограда)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Настоящий Порядок предоставления субсидий разработан 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 и определяет общий механизм и условия предоставления за счет средств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а также регламентирует отчетность об использовании указанных средств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Муниципальные правовые акты администрации города Твери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принимаемые на основании настоящего Порядка (далее – муниципальные правовые акты), должны соответствовать 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и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Целями предоставления субсидий являются возмещение недополученных доходов и (или) финансовое обеспечение (возмещение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 Категории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имеющих право на предоставление субсидий, определяются Тверской городской Думой в решении о бюджете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Предоставление субсидии осуществляется администрацией города Твери в лице уполномоченного на это органа, муниципального учреждения (далее – Распорядитель) в пределах средств, предусмотренных на эти цели в бюджете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 Отбор получателей (претендентов) субсидий производится на основании критериев, утвержденных муниципальными правовыми акт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7.  Субсидия должна быть использована получателем субсидии в полном объеме в установ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Получателями субсидии являются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товаров, работ, услуг, отвечающие критериям, утвержденным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Для получения субсидии получатель субсидии предоставляет Распорядителю заявку на получение субсидии и документы, определенные муниципальным правовым актом администрации города Твер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Документы на получение субсидии оформляютс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м правовым актом администрации города Твери при необходимости могут устанавливаться требования к заявке на получении субсидии и документам, предоставляемым  получателем субсидии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 Заявки на получении субсидии рассматриваются комиссией, формируемой  Распорядителем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 Сроки рассмотрения заявок получателей  субсидий определяются муниципальным правовым актом администрации города Твер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   Результаты рассмотрения заявок получателей субсидий  оформляются протоколом Комиссии и размещаются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 Получателю субсидии отказывается в предоставлении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оответствия представленных получателем субсидии документов требованиям, определенным муниципальным правовым актом администрации города Твер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м  правовым актом администрации города Твери могут устанавливаться  иные основания для отказа в предоставлении субсид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 Сумма недополученных доходов и (или) сумма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пределяются муниципальными правовыми актам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 Соглашение о предоставлении субсидии заключается в течение 5 рабочих дней после издания муниципального правового акта администрации города Твер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повая форма соглашения о предоставлении субсидии утверждается Департаментом финансов администрации города Твери для соответствующего вида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рядитель вправе в соглашении о предоставлении субсидии дополнительно  устанавливать показатели результатив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 Перечисление субсидий получателям субсидий осуществляется на основании заключенных соглашений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1. Получатели субсидий на первое число месяца, предшествующего месяцу, в котором планируется заключение соглашения должны соответствовать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учатель субсидии не должен  получать средства из бюджета города Твери в соответствии с иными муниципальными правовыми актами на цели, предоставления субсид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Муниципальным правовым актом администрации города Твери могут быть  установлены дополнительные  требования, которым должны соответствовать получатели субсид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ервое число месяца, предшествующего месяцу, в котором планируется заключение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3.  Перечисление субсидий на возмещение недополученных доходов и (или)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существляется не позднее десятого рабочего дня после издания муниципального правового акта администрации города Твер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4. Срок перечисления субсидии  на финансовое обеспечение 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пределяется муниципальным правовым актом администрации города Твер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5. Перечисление субсидии осуществляется на расчетные счета, открытые получателями субсидии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6. Получатели субсидии могут  осуществлять расходы, источником финансового обеспечения которых являются не использованные в отчетном финансовом году остатки субсидий на финансовое обеспечение 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и принятии Распорядителем  по согласованию с департаментом финансов администрации города Твери решения о наличии потребности в указанных средств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отчет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 в соглашение о предоставлении субсидии  предусмотрена обязанность предоставления получателем субсидии  отчет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ря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раве </w:t>
      </w:r>
      <w:r>
        <w:rPr>
          <w:rFonts w:cs="Times New Roman" w:ascii="Times New Roman" w:hAnsi="Times New Roman"/>
          <w:sz w:val="28"/>
          <w:szCs w:val="28"/>
        </w:rPr>
        <w:t>устанавливать в соглашении порядок, сроки и формы представления этих от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об осуществлении контрол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ря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ы муниципального финансового контроля осуществляют контроль и проводят проверку 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олучателю субсидии за нарушение условий, целей и порядка предоставления субсидий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2.1.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ряд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 органами муниципального финансового контроля, субсидия подлежит возврату в порядке и сроки определенные муниципальным правовым актом администрации города Твер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 иные меры ответственности, определенные муниципальным правовым актом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 В случае образования не использованного в отчетном финансовом году остатка субсидии на финансовое обеспечение 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 и отсутствия решения администрации города Твери, органа, муниципального учреждения  уполномоченных на предоставление субсидии принятого по согласованию с департаментом финансов администрации города Твери, о наличии потребности в указанных средствах субсидия (остатки субсидии) подлежат возврату в порядке и сроки определенные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В случае отказа получателя субсидии возвратить субсидию по основаниям, указанны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х 4.2, 4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Распорядитель взыскивает субсидию в судебном порядк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6520321F9D881A7897F40B1DFC22946FC0AB0FBB02C0654D5C7FB6CBA7C5F5BC17295D8428B06c4y3H" TargetMode="External"/><Relationship Id="rId3" Type="http://schemas.openxmlformats.org/officeDocument/2006/relationships/hyperlink" Target="consultantplus://offline/ref=E9FA36E6EE958197B4D8BB4686C80CF0002FA8E96E12936DF3BC07DE79EDB3738EC61Ba0i1G" TargetMode="External"/><Relationship Id="rId4" Type="http://schemas.openxmlformats.org/officeDocument/2006/relationships/hyperlink" Target="consultantplus://offline/ref=32519E0F7031E5916A70C264802B94DAE6433714E6CD687D950B36D0F902C5BB1E28E6381237B996A60CB048U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3:00Z</dcterms:created>
  <dc:creator>jur_vorontsova</dc:creator>
  <dc:description/>
  <cp:keywords/>
  <dc:language>en-US</dc:language>
  <cp:lastModifiedBy>obitockay</cp:lastModifiedBy>
  <cp:lastPrinted>2017-03-16T10:42:00Z</cp:lastPrinted>
  <dcterms:modified xsi:type="dcterms:W3CDTF">2017-03-16T07:42:00Z</dcterms:modified>
  <cp:revision>6</cp:revision>
  <dc:subject/>
  <dc:title>Приложение к решению </dc:title>
</cp:coreProperties>
</file>